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КВАРТАЛЬ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Рузаевский завод Пластмас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эмитен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 квартал 200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эмитента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енерального директора                                          Кашаев К.И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юня 2007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                                                          Кичкарева М.С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 июня 2007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Кичкарева Мария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должность, фамилия, имя, отчество контактного лица эмит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номер (номера) телефона контак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8(83451)4-10-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номер (номера) факса эмит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адрес электронной почты контактного лица (если име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траницы (страниц) в сети Интернет, на которой раскрывается информация, содержащаяся в настоящем ежеквартальном отчете: </w:t>
      </w:r>
      <w:hyperlink r:id="rId3">
        <w:r>
          <w:rPr>
            <w:rStyle w:val="InternetLink"/>
            <w:sz w:val="28"/>
            <w:szCs w:val="28"/>
          </w:rPr>
          <w:t>www.ruzpolimer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ное фирменное наименование эмитента. Открытое акционерное обществ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е, почтовый адрес эмитента и контактные телеф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83451)4-00-85, 8(83451)4-10-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новные сведения о размещаемых (размещенных) эмитентом ценных бумаг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: </w:t>
      </w:r>
      <w:r>
        <w:rPr>
          <w:b/>
          <w:sz w:val="28"/>
          <w:szCs w:val="28"/>
        </w:rPr>
        <w:t>ак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тегория акций: </w:t>
      </w:r>
      <w:r>
        <w:rPr>
          <w:b/>
          <w:sz w:val="28"/>
          <w:szCs w:val="28"/>
        </w:rPr>
        <w:t>обыкновен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акций: </w:t>
      </w:r>
      <w:r>
        <w:rPr>
          <w:b/>
          <w:sz w:val="28"/>
          <w:szCs w:val="28"/>
        </w:rPr>
        <w:t>именные бездокументар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е наименование категории/типа объявленных акций: </w:t>
      </w:r>
      <w:r>
        <w:rPr>
          <w:b/>
          <w:sz w:val="28"/>
          <w:szCs w:val="28"/>
        </w:rPr>
        <w:t>акции обыкновенные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льная стоимость (руб): </w:t>
      </w:r>
      <w:r>
        <w:rPr>
          <w:b/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: </w:t>
      </w:r>
      <w:r>
        <w:rPr>
          <w:b/>
          <w:sz w:val="28"/>
          <w:szCs w:val="28"/>
        </w:rPr>
        <w:t>238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(руб) </w:t>
      </w:r>
      <w:r>
        <w:rPr>
          <w:b/>
          <w:sz w:val="28"/>
          <w:szCs w:val="28"/>
        </w:rPr>
        <w:t>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размещения: распределение среди учр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сведения о лицах, входящих в состав органов управления эмитента, сведения о банковских счетах, об аудиторе, а также об иных лицах, подписавших ежеквартальный от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, входящие в состав органов управления эмитента: Единоличный и коллегиальный органы управления эмитента и должностные лица управляющего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личный исполнительный орган: Генеральный директор Кашаев К.И. – год рождения 19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й исполнительный орган эмитента: Совет директоров Кашаев К.И., Полынов В.Ф., Синицын Д.Л., Глазкова В.В., Живайкина У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банковских счетах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АК КСБ «КС-Банк» (ОАО) ДО Рузаевский г. Сар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430000, г. Саранск, ул. Коммунистическая,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0000, г. Саранск, ул. Коммунистическая,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счета: расче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: 407028101002000000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: 0489527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. Счет: 301018105000000007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удиторе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ОО «Аудит-Акти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431440, г. Рузаевка, ул. Беднодемьяновская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13241279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0, г. Рузаевка, ул. Беднодемьяновская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2-02-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лицензии ауди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лицензии: Е0068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23.12.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: 23.12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выдавший лицензию: МинФин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ых лицах, подписавших ежеквартальный отчет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ОАО «Рузаевский завод Пластмасс» тел.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чкарева Мария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нформация о финансово-экономической деятельности эмит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казатели финансово-экономической деятельност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чистых активов эмитента (руб) – 2443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дивидендов в прибыли, % - нет прибыли к распред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труда, руб/чел – 66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к объему выручки – 0,1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дефолта 1998 года предприятие не смогло встать на ноги. Начиная с этого момента начинается медленная стагнация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ыночная капитализация эмитента. Акции эмитента не обращаются на организованном рынке ценных бум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язательства эмитента:</w:t>
      </w:r>
    </w:p>
    <w:p>
      <w:pPr>
        <w:pStyle w:val="Normal"/>
        <w:jc w:val="both"/>
        <w:rPr/>
      </w:pPr>
      <w:r>
        <w:rPr>
          <w:sz w:val="28"/>
          <w:szCs w:val="28"/>
        </w:rPr>
        <w:t>2.3.1. Кредиторская задолженность на 01.07.2007</w:t>
      </w:r>
      <w:r>
        <w:rPr/>
        <w:t>г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720"/>
        <w:gridCol w:w="720"/>
        <w:gridCol w:w="720"/>
        <w:gridCol w:w="777"/>
        <w:gridCol w:w="1408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редиторской задолженности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9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00 дн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80 дней до г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поставщиками и подрядчикам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персоналом организаци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бюджетом и государственными внебюджетными фондам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4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в рубл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мы всего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4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облигационные займы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 облигационные займы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кредиторская задолженность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4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итого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Обязательства эмитента и обеспечения, предоставленного третьим лицом – залога и поручительств, предоставленных эмитентом третьим лицам за отчетный период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 Прочие обязательства эмитента – обязательств по сделкам, не отраженным в его бухгалтерском балансе, за отчетный период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ая информация об эмитен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эмитента. Государственное предприятие было акционировано в 1993 году по плану приватизации. Основная производственная деятельность была направлена на производство изделий из пластмасс по группе ТНП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о наименован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фирменное наименование эмитента – Открытое акционерное обществ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–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зменениях в наименовании и организационно-правовой форме эмитента. Госпредприятие Рузаевский завод Пластмасс преобразован в открытое акционерное 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эмитента: 27.08.199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видетельства о государственной регистрации (иного документа, подтверждающего государственную регистрацию эмитента): №4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 эмитента: Администрация Рузаевского района 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юридического лица 10213009296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в ЕГРЮЛ 31.10.200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Межрайонная инспекция МНС России №10 по 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здании и развит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существования – на неопреде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создания – основной целью деятельности общества является получение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почтовый адрес эмитента и контактные телеф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а контактных телефонов, адреса электронной поч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траницы (страниц) в сети Интернет, на которой раскрывается информация, содержащаяся в настоящем ежеквартальном отчете: </w:t>
      </w:r>
      <w:hyperlink r:id="rId5">
        <w:r>
          <w:rPr>
            <w:rStyle w:val="InternetLink"/>
            <w:sz w:val="28"/>
            <w:szCs w:val="28"/>
          </w:rPr>
          <w:t>www.ruzpolimer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: 13240360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алы и представительства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хозяйственная деятельность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хозяйственной деятельностью эмитента является производство изделий из пластмасс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слевая принадлежность эмит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ы: ОКПО 029560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ТО 89420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ФС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ГУ 49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ВЭД 25.24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ПФ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.2.2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6 месяцев  2007 г.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выручки от продажи продукции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1578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у эмитента лицензий: деятельность общества не лицензируется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эмитент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являющимся акционерными инвестиционными фондами или страховыми организациями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акционерных инвестиционных фондов – нет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8"/>
          <w:szCs w:val="28"/>
        </w:rPr>
        <w:t>Для страховых организаций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основной деятельностью которых является добыча полезных ископаемых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основной деятельностью которых является оказание услуг связи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эмитента в промышленных, банковских и финансовых группах, холдингах, концернах и ассоциациях – не уча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черние и зависимые хозяйственные общества эмитента – по состоянию на 01.07.2007 г.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1. Основные средства – по состоянию на 01.07.2007 г.на балансе эмитента учтены 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ы основных средст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ая (восстановительная) стоимость, ру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ачисленной амортизации, руб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ая дата: 30.07.200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22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8656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22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865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оценка основных средств не проводилась. Капитальные вложения в основные средства не предпо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финансово-хозяйственной деятельности эмит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езультаты финансово-хозяйствен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Прибыли и убытки: в 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6 месяцев 2007 г.       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, тыс.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1578                      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товара и расхо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60000                        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 (непокрытый убыток), тыс.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48422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: в связи с тем, что Общество оказывает однотипные услуги по постоянным ценам и одинаковый перечень расходов. Отклонения в сторону уменьшения объясняются изменением расценок на энерго- и водо- и теплоснабжение, а также аренда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Ликвидность эмитента, достаточность капитала оборо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оборотные средства (тыс. руб)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азмер, структура и достаточность капитала и оборотных средств эмитента по состоянию на 01.07.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Размер и структура капитала и оборотных средств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мер Уставного капитала – 238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щая стоимость акций, выкупленных эмитентом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змер резервного капитал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змер добавочного капитала – 125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азмер нераспределенной чистой прибыли (убытков) эмитента - - 148422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азмер средств целевого финансирования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общая сумма капитала эмитента - -29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 Финансовые вложения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3. Нематериальные активы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ведения о политике и расходы эмитента в области научно-технического развития, в отношении лицензий и патентов, новых разработок и исследований –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Анализ тенденций развития в сфере основной деятельности эмитента – кроме основной деятельности рассматривается возможность включения деятельности по управлению эксплуатацией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ведения о структуре и компетенции органов управления эмит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акцион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директор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т дирек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об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личественного состава совета директоров общества, избрание его членов и досрочное прекращение их полномоч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ельного размера объявленных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ставного капитала общества путем увеличения номинальной стоимости акций или путем размещения дополнительных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ие уставного капитала общества путем уменьшения номинальной стоимости акций, приобретения обществом части акций в целях сокращения их общего количества или погашения не полностью оплаченных акций в соответствии со статьей 29 Федерального Закона «Об акционерных обществах», а также путем погашения приобретенных или выкупленных обществом акций в соответствии с пунктом 3 статьи 72 и абзацем вторым пункта 6 статьи 76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генерального директора общества, досрочное прекращение его полномоч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членов ревизионной комиссии (ревизора) общества и досрочное прекращение их полномоч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аудитора об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годовых отчетов, бухгалтерских балансов, счета прибылей и убытков общества, распределение его прибылей и убыт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 неприменении преимущественного права акционера на приобретение акций общества или ценных бумаг, конвертируемых в акции, предусмотренного статьей 40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общего собр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четной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ение формы сообщения обществом материалов (информации) акционерам, в том числе определение органа печати в случае сообщения в форме опублик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обление и консолидация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делок в случаях, предусмотренных статьей 83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ершение крупных сделок, связанных с приобретением и отчуждением обществом имущества, в случаях, предусмотренных статьей 79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выкуп обществом размещенных акций в случаях, предусмотренных Федеральным Законом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холдинговых компаниях, финансово-промышленных группах, иных объединениях коммерческих организа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иных  вопросов, предусмотренных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единоличного исполнительного органа эмитента в соответствии с его уставом (учредительными документами) – Генерального директо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генерального директора общества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 совета директоров. Генеральный директор организует выполнение решений общего собрания акционеров и совета директоров 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без доверенности действует ото имени общества, в том чис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перативное руководство деятельностью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первой подписи под финансовыми документ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имуществом общества, включая финансовые средства и кредиты, не превышающие 25% активов общества, для обеспечения его текущей деятельности в пределах, установленных устав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общества как в РФ, так и за ее пределами, в том числе в иностранных государств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штаты, заключает трудовые договора с работниками общества, применяет к этим работникам меры поощрения и налагает на них взыск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ает сделки от имени общества, за исключением случаев, предусмотренных Федеральным Законом «Об акционерных обществах» и уставом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ет доверенности от имени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в банках счет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едение бухгалтерского учета и отчетности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дает приказы и дает указания, обязательные для исполнения всеми работниками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яет другие функции, необходимые для достижения целей деятельности общества и обеспечения его нормальной работы, в соответствии с действующим законодательством и уставом общества, за исключением функций, закрепленных Федеральным Законом «Об акционерных обществах» и уставом общества за другими органами управления 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исключительной компетенции Совета директоров общества относятся следующие 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приоритетных направлений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зыв годового и внеочередного общих собраний акционеров общества, за исключением случаев, предусмотренных пунктом 6 статьи 55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повестки дня общего собрания акционе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даты составления списка акционеров, имеющих право на участие в общем собрании и другие вопросы, отнесенные к компетенции совета директоров общества в соответствии с положениями Главы 7 Федерального Закона «Об акционерных обществах» и связанные с подготовкой и проведением общего собрания акционе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внесение на решение общего собрания акционеров вопросов, предусмотренных пунктами 2,12,15-20 п. 10.8 устав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рекомендации по поводу увеличения уставного капитал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размещение обществом облигаций и иных ценных бума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рыночной стоимости имущества в соответствии со статьей 77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) приобретение размещенных обществом акций, облигаций и иных ценных бумаг в случаях, предусмотренных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) рекомендации по размеру выплачиваемых членам ревизионной комиссии общества вознаграждений и компенсаций и определение размера оплаты услуг аудито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) рекомендации по размеру дивидендов по акциям и порядку их выпла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) использование резервного и иных фондов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) утверждение внутренних документов общества, определяющих порядок деятельности органов управления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) создание филиалов и открытие представительств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) принятие решения об участии общества в других организациях, за исключением случая пункта 20 п. 10.8 устава общест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6) заключение крупных сделок, связанных с приобретением и отчуждением обществом имущества, в случаях предусмотренных главой 10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) заключение сделок, предусмотренных главой 11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) иные вопросы, предусмотренные настоящим уставом и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 лицах, входящих в состав органов управления эмит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о, исполняющее функции единоличного исполнительного органа эмитен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енерального директора ОАО «Рузаевский завод Пластмасс» - Кашаев Кярим Исхако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: 196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доли не име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и в дочерних/зависимых обществах эмитента: долей не име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Сведения о размере вознаграждения, льгот и /или компенсации расходов по каждому органу управления (за исключением физического лица, осуществляющего функции единоличного исполнительного органа управления эмитента) – не име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Информация о лицах, входящих в состав органов контроля за финансово-хозяйственной деятельностью эмитента –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 Сведения о размере вознаграждения, льгот и /или компенсации расходов по органу контроля за финансово-хозяйственной деятельностью эмитента –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5.6. Данные о численности и обобщенные данные об образовании и составе сотрудников (работников) эмитента, а также об изменении численности сотрудников (работников) эмитент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6 месяцев  2007 г.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(че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отрудников, имеющих высшее профессиональное образование, %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енежных средств, направленных на оплату труда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0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енежных средств, направленных на социальное обеспечение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 – обязательства отсутству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участниках (акционерах) эмитента и о совершенных эмитентом сделках, в совершении которых имелась заинтересова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6.1. Сведения об общем количестве акционеров (участников) эмитента – по состоянию на 01.07.2007 г. в реестре зарегистрировано 39 акцио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 уставного (складочного) капитала (паевого фонда) или не менее чем 20 процентами их обыкновенных 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ткрытое акционерное общество «Рузаевский полим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1324125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52,0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1239 акций на сумму 123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ткрытое акционерное общество «ИнвестС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132708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0003, Республика Мордовия, г. Саранск, пр. Ленина,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0003, Республика Мордовия, г. Саранск, пр. Ленина,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5,0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120 акций на сумму 12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Гражданин РФ Синицын Дмитрий Ль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18,9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452 акции на сумму 452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Гражданка РФ Махрова Тамар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9,9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236 акций на сумму 23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уставного капитала эмитента, находящаяся в государственной (муниципальной) собственности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кет акций эмитента, закрепленный в государственной (муниципальной) собственности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(«золотой акции»):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Сведения об ограничениях на участие в уставном (складочном) капитале (паевом фонде) эмитента: ограничения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я акций за 5 последних завершенных лет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Сведения о совершенных эмитентом сделках, в совершении которых имелась заинтересованность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7. Сведения о размере дебиторской задолженности на 01.07.2007 </w:t>
      </w:r>
      <w:r>
        <w:rPr/>
        <w:t>г.,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905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биторской задолженност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од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одного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купателей и заказчиков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 векселям к получению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участников (учредителей) по взносам в уставный капитал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 авансам выданным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дебиторская задолженность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итого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хгалтерская отчетность эмитента и иная финансов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Сведения об учетной политике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государственной поддержке малого предпринимательства РФ» №88-ФЗ от 14.06.1995г. ОАО «Рузаевский завод Пластмасс» является субъектом малого предпринимательства. Бухгалтерский учет ведется в соответствии с действующим законодательством и Положениями по бухгалтерскому учету хозяйственны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меняет упрощенную систему налогообложения по методу «Доходы, уменьшенные на величину расходов». Доходы и расходы в бухгалтерском учете формируются по приходу и расходу денежных средств. Доходы и расходы в налоговом учете признаются по поступлению средств на расчетный счет в банке (кассовый мет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Сведения об общей сумме экспорта, а также о доле, которую составляет экспорт в общем объеме продаж –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ающего финансового года – изменени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 – не участвует в судебных проце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сведения об эмитенте и о размещенных им эмиссионных ценных бума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Дополнительные сведения об эмит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1. Сведения о размере, структуре уставного (складочного) капитала (паевого фонда)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капитала эмитента (руб)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ивка уставного капитала по категориям а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ыкновенные 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: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илегированные 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: 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2. Сведения об изменении размера уставного (складочного) капитала (паевого фонда)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й размера уставного капитала не произ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3. Сведения о формировании и об использовании резервного фонда, а также иных фондов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и иные фонды эмитента не сформ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4. Сведения о порядке созыва и проведения собрания (заседания) высшего органа управления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проводятся в соответствии с уставом. Сообщение о проведении Общего собрания акционеров должно быть сделано не позднее, чем за 30 дней. В случае, предусмотренном п.2 ст.53 ФЗ РФ «Об акционерных обществах», сообщение о проведении внеочередного Общего собрания должно быть сделано не позднее, чем за 50 дней до даты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Общее собрание акционеров проводится по требованию ревизионной комиссии, большинства членов совета директоров, а также акционера, владеющего не менее 10% голосующих акций Общества на дату предъявления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бщего собрания акционеров правомочно, если в нем приняли участие акционеры, обладающие в совокупности более чем половиной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 составляется протокол об итогах голосования, подписываемый председательствующим на общем собрании и секретарем. Итоги голосования оглашаются на Общем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5 процентами обыкновенных акций – по состоянию на 01.01.2008 г. таких организаций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6. Сведения о существенных сделках, совершенных эмитентом – сделок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аждой категории (типе) акций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выпуска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акций: обыкнов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акций: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категории/типа объявленных акций: акции обыкновенные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стоимость (руб)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кций, находящихся в обращении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полнительных акций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кций, находящихся на балансе эмитента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 выпуска: 09-1-П-000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: 30.07.199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Региональное отделение ФКЦБ России в Республике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размещения: преобразование госпредприятия в акционерное общество в ходе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ее состояние выпуска: размещение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ктически размещенных ценных бумаг в соответствии с зарегистрированным отчетом об итогах выпуска: 23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отчета об итогах вы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: 30.07.199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Региональное отделение ФКЦБ России в Республике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23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владельца каждой ценной бумаги вы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ободно отчуждать (переуступать) принадлежащие им акции третьим лицам в порядке, установленном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частвовать лично или через полномочного представителя в управлении Обществом голосованием на Общем собрании акционеров, одна акция дает право на один гол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частвовать в управлении Обществом, быть избранным в органы управления и контроля Общества в объеме, установленном законодательством, Уставом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лучать дивиденды, проценты и соответствующую принадлежащим им акциям в уставном капитале Общества часть имущества Общества, в случае его ликвидации в порядке и на условиях, определенных уставом общества и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 первоочередном порядке пользоваться услугам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виденды по акциям данной категории (типа):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: 2001-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дивидендов, начисленных на одну акцию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ивидендов, начисленных на акцию данной категории (типа)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ивидендов, фактически выплаченных по акциям данной категории (типа)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начисленных дивидендов по акциям данной категории (типа), срок выплаты по которым еще не начался (руб): дивиденды не начис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Сведения о предыдущих выпусках эмиссионных ценных бумаг эмитента, за исключением акций эмитента – эмиссионных ценных бумаг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1. Сведения о выпусках, все ценные бумаги которых погашены (аннулированы) – погашенных бумаг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2. Сведения о выпусках,  ценные бумаги которых находятся в обращении – выпусков эмиссионных ценных бумаг за исключением акций эмитента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3. Сведения о выпусках, обязательства эмитента по ценным бумагам которых не исполнены (дефолт)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Сведения о лице (лицах), предоставившем (предоставивших) обеспечение по облигациям выпуска – обеспечения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Условия обеспечения исполнения обязательств по облигациям выпуска – выпусков облигаций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Сведения об организациях, осуществляющих учет прав на ценные бумаг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 эмитента, осуществляющее ведение реестра владельц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 Телефон: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хранение эмиссионных ценных бумаг эмитента в отчетном квартале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озитария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 – хозяйственных операций по движению капитала и выплат нерезидентам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8. Описание порядка налогообложения доходов по размещенным эмиссионным ценным бумагам эмитента - доходы по размещенным эмиссионным ценным бумагам не выплачивались. Налогообложение будет осуществляться в соответствии с действующими положениями Налогов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9. Сведения об объявленных (начисленных) и о выплаченных дивидендах по акциям эмитента, а также о доходах по облигациям эмитента – дивиденды и проценты не начислялись и не выплачи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_polimer@mail.ru" TargetMode="External"/><Relationship Id="rId3" Type="http://schemas.openxmlformats.org/officeDocument/2006/relationships/hyperlink" Target="http://www.ruzpolimer.ru/" TargetMode="External"/><Relationship Id="rId4" Type="http://schemas.openxmlformats.org/officeDocument/2006/relationships/hyperlink" Target="mailto:r_polimer@mail.ru" TargetMode="External"/><Relationship Id="rId5" Type="http://schemas.openxmlformats.org/officeDocument/2006/relationships/hyperlink" Target="http://www.ruzpolimer.3dn.ru/" TargetMode="External"/><Relationship Id="rId6" Type="http://schemas.openxmlformats.org/officeDocument/2006/relationships/hyperlink" Target="mailto:r_polimer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14:00Z</dcterms:created>
  <dc:creator>SDL</dc:creator>
  <dc:description/>
  <dc:language>en-US</dc:language>
  <cp:lastModifiedBy>SDL</cp:lastModifiedBy>
  <cp:lastPrinted>2008-07-11T10:02:00Z</cp:lastPrinted>
  <dcterms:modified xsi:type="dcterms:W3CDTF">2008-09-22T07:14:00Z</dcterms:modified>
  <cp:revision>2</cp:revision>
  <dc:subject/>
  <dc:title>ЕЖЕКВАРТАЛЬНЫЙ ОТЧЕТ</dc:title>
</cp:coreProperties>
</file>